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7 октября 2019 г.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3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7 октября 2019 г.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8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80" w:hRule="atLeast"/>
        </w:trPr>
        <w:tc>
          <w:tcPr>
            <w:tcW w:w="9808" w:type="dxa"/>
            <w:tcBorders/>
          </w:tcPr>
          <w:p>
            <w:pPr>
              <w:pStyle w:val="Normal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графика личного приёма граждан 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центральном аппарате Федеральной службы 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ехнадзора от 16 апреля 2020 г. № 162)</w:t>
            </w:r>
          </w:p>
          <w:p>
            <w:pPr>
              <w:pStyle w:val="Normal"/>
              <w:spacing w:before="0" w:after="72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1 статьи 13 Федерального закона Российской Федерации от 2 мая 2006 г.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pacing w:val="58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ёма граждан в центральном аппарате Федеральной службы по экологическому, технологическому и атомному надз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риказы Федеральной службы по экологическому, технологическому и атомному надзор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16 г. № 430 «О</w:t>
      </w:r>
      <w:r>
        <w:rPr>
          <w:rFonts w:cs="Times New Roman" w:ascii="Times New Roman" w:hAnsi="Times New Roman"/>
          <w:sz w:val="28"/>
        </w:rPr>
        <w:t>б утверждении графика личного приёма граждан в центральном аппарате Федеральной службы по экологическому, технологическому и атомному надзор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26 апреля 2019 г. № 163 «О внесении изменений в приказ Федеральной службы по экологическому, технологическому и атомному надзору от 20 октября 2016 г. № 430 «Об утверждении графика личного приёма граждан в центральном аппарате Федеральной службы по экологическому, технологическому и атомному надзору»;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 августа 2019 г. № 332 «О внесении изменений в приказ Федеральной службы по экологическому, технологическому и атомному надзору от 20 октября 2016 г. № 430 «Об утверждении графика личного приёма граждан в центральном аппарате Федеральной службы по экологическому, технологическому и атомному надзору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      А.В. Алёш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, технологическому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омному надзору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7 октября</w:t>
      </w:r>
      <w:r>
        <w:rPr>
          <w:rFonts w:cs="Times New Roman" w:ascii="Times New Roman" w:hAnsi="Times New Roman"/>
          <w:sz w:val="28"/>
          <w:szCs w:val="28"/>
        </w:rPr>
        <w:t>___ 2019 г. № _</w:t>
      </w:r>
      <w:r>
        <w:rPr>
          <w:rFonts w:cs="Times New Roman" w:ascii="Times New Roman" w:hAnsi="Times New Roman"/>
          <w:sz w:val="28"/>
          <w:szCs w:val="28"/>
          <w:u w:val="single"/>
        </w:rPr>
        <w:t>38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ехнадзора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0 г. № 162)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го приёма граждан в центральном аппарате Федеральной службы </w:t>
      </w:r>
    </w:p>
    <w:p>
      <w:pPr>
        <w:pStyle w:val="Normal"/>
        <w:spacing w:before="0" w:after="480"/>
        <w:jc w:val="center"/>
        <w:rPr/>
      </w:pPr>
      <w:r>
        <w:rPr/>
        <w:t xml:space="preserve">по экологическому, технологическому и атомному надзору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31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осуществляющего приё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ё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ёшин</w:t>
            </w:r>
          </w:p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Владиславович, руко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7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. Лукьян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стр.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</w:t>
            </w:r>
          </w:p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,</w:t>
            </w:r>
          </w:p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с-секретарь – </w:t>
            </w:r>
          </w:p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7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. Лукья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стр.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л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Юрьевич, </w:t>
            </w:r>
          </w:p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сре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7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. Лукья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стр.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вк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ы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7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. Лукьян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стр.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итрий Иван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7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ага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4, стр.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мби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, 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сре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7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. Лукья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стр. 1</w:t>
            </w:r>
          </w:p>
        </w:tc>
      </w:tr>
      <w:tr>
        <w:trPr>
          <w:trHeight w:val="10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апон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, 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ая среда меся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7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ага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4, стр. 1</w:t>
            </w:r>
          </w:p>
        </w:tc>
      </w:tr>
      <w:tr>
        <w:trPr>
          <w:trHeight w:val="10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лер</w:t>
            </w:r>
          </w:p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Яковлевич, 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сре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7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. Лукья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стр. 1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707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B01404DF931FE1ACE289256B532D05529ECF78FA7FE34CD8440BBD397EA57EDED7466E38E5553CB7DE6FC04A623E4822EF4505510F75B3K5v7H" TargetMode="External"/><Relationship Id="rId5" Type="http://schemas.openxmlformats.org/officeDocument/2006/relationships/hyperlink" Target="consultantplus://offline/ref=79B01404DF931FE1ACE289256B532D05529ECF78FA7FE34CD8440BBD397EA57EDED7466E38E5553CB7DE6FC04A623E4822EF4505510F75B3K5v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7:00Z</dcterms:created>
  <dc:creator>Podobragin</dc:creator>
  <dc:description/>
  <cp:keywords/>
  <dc:language>en-US</dc:language>
  <cp:lastModifiedBy>Мария</cp:lastModifiedBy>
  <cp:lastPrinted>2016-10-12T15:53:00Z</cp:lastPrinted>
  <dcterms:modified xsi:type="dcterms:W3CDTF">2020-04-16T09:31:00Z</dcterms:modified>
  <cp:revision>7</cp:revision>
  <dc:subject/>
  <dc:title> </dc:title>
</cp:coreProperties>
</file>